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b/>
          <w:b/>
        </w:rPr>
      </w:pPr>
      <w:r>
        <w:rPr>
          <w:b/>
        </w:rPr>
        <w:t>HOBART GREYHOUND FIELDS Thursday (Night) 15 May 2014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b/>
          <w:b/>
        </w:rPr>
      </w:pPr>
      <w:r>
        <w:rPr>
          <w:b/>
        </w:rPr>
        <w:t>Race 1 - 07:38 - BETFAIR.COM Juvenile 461m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strike/>
        </w:rPr>
      </w:pPr>
      <w:r>
        <w:rPr>
          <w:strike/>
        </w:rPr>
        <w:t>1</w:t>
        <w:tab/>
        <w:t>363</w:t>
        <w:tab/>
        <w:t>BUCKLE UP AXEL (Gary Johnson): SCRATCHED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2</w:t>
        <w:tab/>
        <w:tab/>
        <w:t>AREBA MISS (Susan Gittus): First starter, market best guid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3</w:t>
        <w:tab/>
        <w:t>161</w:t>
        <w:tab/>
        <w:t>IRELAND'S FORCE (Russell Watts): Slow beginning railer, battles quite strongly and looks a good chanc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4</w:t>
        <w:tab/>
        <w:t>67</w:t>
        <w:tab/>
        <w:t>HURRICANE SHELL (Rachael Moate): Risky beginning railer, has found trouble at only tries, improver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5</w:t>
        <w:tab/>
        <w:tab/>
        <w:t>WESTERN VIKING (Susan Gittus): First starter, market best guid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6</w:t>
        <w:tab/>
        <w:t>15</w:t>
        <w:tab/>
        <w:t>SUPERBOWL (Russell Watts): Fair beginning centre runner, has some speed and battles well, is a chanc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7</w:t>
        <w:tab/>
        <w:t>374</w:t>
        <w:tab/>
        <w:t>ENFIELD MASK (Graeme Barber): Fair beginning railer, lacks speed but does battle fairly, place chanc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8</w:t>
        <w:tab/>
        <w:t>741</w:t>
        <w:tab/>
        <w:t>BUCKLE UP FLETCH (Gary Johnson): Risky beginning railer, has some speed and battles well, chance if leads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strike/>
        </w:rPr>
      </w:pPr>
      <w:r>
        <w:rPr>
          <w:strike/>
        </w:rPr>
        <w:t>9</w:t>
        <w:tab/>
        <w:tab/>
        <w:t>* * * NO RESERVE * * *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strike/>
        </w:rPr>
      </w:pPr>
      <w:r>
        <w:rPr>
          <w:strike/>
        </w:rPr>
        <w:t>10</w:t>
        <w:tab/>
        <w:tab/>
        <w:t>* * * NO RESERVE * * *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color w:val="000000"/>
        </w:rPr>
      </w:pPr>
      <w:r>
        <w:rPr>
          <w:b/>
          <w:color w:val="000000"/>
        </w:rPr>
        <w:t>TOP PICK</w:t>
      </w:r>
      <w:r>
        <w:rPr>
          <w:color w:val="000000"/>
        </w:rPr>
        <w:t>: SUPERBOWL (6) is a good chance of leading in this and might be hard to run down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>
          <w:b/>
        </w:rPr>
        <w:t>DANGERS</w:t>
      </w:r>
      <w:r>
        <w:rPr/>
        <w:t>: IRELAND’S FORCE (3) will be a bit slow away but is quite strong and might be hard to hold out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>
          <w:b/>
        </w:rPr>
        <w:t>ROUGHIE</w:t>
      </w:r>
      <w:r>
        <w:rPr/>
        <w:t>: BUCKLE UP FLETCH (8) led all the way at Launceston on Monday night and could be hard to run down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b/>
          <w:b/>
        </w:rPr>
      </w:pPr>
      <w:r>
        <w:rPr>
          <w:b/>
        </w:rPr>
        <w:t>Race 2 - 07:58 - THE MERCURY Juvenile 461m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1</w:t>
        <w:tab/>
        <w:t>67</w:t>
        <w:tab/>
        <w:t>HURRICANE NELL (Rachael Moate): Slow beginning railer and just battles, should improve from this box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2</w:t>
        <w:tab/>
        <w:tab/>
        <w:t>SEABROOKE (Susan Gittus): First starter, market best guid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3</w:t>
        <w:tab/>
        <w:t>4</w:t>
        <w:tab/>
        <w:t>BELOW PAR (Susan Gittus): Slow beginning railer, battled best late at only try but place chance at best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4</w:t>
        <w:tab/>
        <w:t>131</w:t>
        <w:tab/>
        <w:t>SILLY LUCY (Russell Watts): Fair beginning centre runner, has speed and battles well, is a good chanc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5</w:t>
        <w:tab/>
        <w:t>421</w:t>
        <w:tab/>
        <w:t>BUCKLE UP HAROLD (Gary Johnson): Slow beginning railer, has some speed and battles fairly, some hop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strike/>
        </w:rPr>
      </w:pPr>
      <w:r>
        <w:rPr>
          <w:strike/>
        </w:rPr>
        <w:t>6</w:t>
        <w:tab/>
        <w:t>765</w:t>
        <w:tab/>
        <w:t>ORIGIN DECIDER (Peter Higgins): SCRATCHED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7</w:t>
        <w:tab/>
        <w:t>45</w:t>
        <w:tab/>
        <w:t>BEEMO (Susan Gittus): Ex Vic performer with 2 unplaced runs, may find this a bit too tough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8</w:t>
        <w:tab/>
        <w:t>382</w:t>
        <w:tab/>
        <w:t>KENZO DYNASTY (Jamie Devine): Good beginning railer, has some speed and battles fairly, place chanc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strike/>
        </w:rPr>
      </w:pPr>
      <w:r>
        <w:rPr>
          <w:strike/>
        </w:rPr>
        <w:t>9</w:t>
        <w:tab/>
        <w:tab/>
        <w:t>* * * NO RESERVE * * *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strike/>
        </w:rPr>
      </w:pPr>
      <w:r>
        <w:rPr>
          <w:strike/>
        </w:rPr>
        <w:t>10</w:t>
        <w:tab/>
        <w:tab/>
        <w:t>* * * NO RESERVE * * *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color w:val="000000"/>
        </w:rPr>
      </w:pPr>
      <w:r>
        <w:rPr>
          <w:b/>
          <w:color w:val="000000"/>
        </w:rPr>
        <w:t>TOP PICK</w:t>
      </w:r>
      <w:r>
        <w:rPr>
          <w:color w:val="000000"/>
        </w:rPr>
        <w:t>: SILLY LUCY (4) should settle close to the lead and will be hard to hold out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>
          <w:b/>
        </w:rPr>
        <w:t>DANGERS</w:t>
      </w:r>
      <w:r>
        <w:rPr/>
        <w:t>: BUCKLE UP HAROLD (5) will be a bit slow away but does battle fairly well and looks next best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>
          <w:b/>
        </w:rPr>
        <w:t>ROUGHIE</w:t>
      </w:r>
      <w:r>
        <w:rPr/>
        <w:t>: KENZO DYNASTY (8) has a chance of leading this field and looks a sneaky chanc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b/>
          <w:b/>
        </w:rPr>
      </w:pPr>
      <w:r>
        <w:rPr>
          <w:b/>
        </w:rPr>
        <w:t>Race 3 - 08:22 - DON PATTULLO Grade 5 461m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1</w:t>
        <w:tab/>
        <w:t>445</w:t>
        <w:tab/>
        <w:t>COSMIC HARRY (Ricky Martin): Risky beginning centre runner, battles best late but must settle closer, plac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2</w:t>
        <w:tab/>
        <w:t>428</w:t>
        <w:tab/>
        <w:t>MASON PINES (Anthony Bullock): Slow beginning railer, has speed and battles fairly, looks a chanc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3</w:t>
        <w:tab/>
        <w:t>133</w:t>
        <w:tab/>
        <w:t>JANDA (Margaret Rossendell): Fair beginning railer, has speed and battles fairly, some hope if he leads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4</w:t>
        <w:tab/>
        <w:t>371</w:t>
        <w:tab/>
        <w:t>STEELO'S MAGIC (Susan Gittus): Fair beginning railer, has some speed and battles fairly, nice win last tim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5</w:t>
        <w:tab/>
        <w:t>487</w:t>
        <w:tab/>
        <w:t>KALAWAY KNOCKA (Butch Deverell): Slow beginning wide runner, battles fairly and is a rough chanc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6</w:t>
        <w:tab/>
        <w:t>488</w:t>
        <w:tab/>
        <w:t>RAZOR CUT (Gary Johnson): Fair beginning railer, has some speed but is not over strong, place looks best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7</w:t>
        <w:tab/>
        <w:t>328</w:t>
        <w:tab/>
        <w:t>TAKE UP JACK (Anthony Bullock): Risky beginning centre runner, has some speed and battles fairly, plac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8</w:t>
        <w:tab/>
        <w:t>375</w:t>
        <w:tab/>
        <w:t>SUE'S GUESS (Peter Higgins): Risky beginning railer, lacks speed but does best late, this looks a bit too hard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9</w:t>
        <w:tab/>
        <w:t>546</w:t>
        <w:tab/>
        <w:t>FLYING ROCKET Res. (Leon Brazendale): Slow beginning wide runner, lacks speed and just battles, tested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10</w:t>
        <w:tab/>
        <w:t>763</w:t>
        <w:tab/>
        <w:t>IDLE BYE Res. (Ian Callinan): Slow beginning railer, lacks speed but does run on late, this looks too tough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color w:val="000000"/>
        </w:rPr>
      </w:pPr>
      <w:r>
        <w:rPr>
          <w:b/>
          <w:color w:val="000000"/>
        </w:rPr>
        <w:t>TOP PICK</w:t>
      </w:r>
      <w:r>
        <w:rPr>
          <w:color w:val="000000"/>
        </w:rPr>
        <w:t>: MASON PINES (2) might settle just behind the leaders and could be hard to hold out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>
          <w:b/>
        </w:rPr>
        <w:t>DANGERS</w:t>
      </w:r>
      <w:r>
        <w:rPr/>
        <w:t>: STEELO’S MAGIC (4) should be one of the leaders and might be hard to run down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>
          <w:b/>
        </w:rPr>
        <w:t>ROUGHIE</w:t>
      </w:r>
      <w:r>
        <w:rPr/>
        <w:t>: JANDA (3) looks a chance of leading this field and could be hard to run down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b/>
          <w:b/>
        </w:rPr>
      </w:pPr>
      <w:r>
        <w:rPr>
          <w:b/>
        </w:rPr>
        <w:t>Race 4 - 08:41 - EASTERN SHORE VETERINARY HOSPITAL Grade 4 461m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1</w:t>
        <w:tab/>
        <w:t>244</w:t>
        <w:tab/>
        <w:t>ROCK ROYALTY (Darren Critchley): Risky beginning centre runner, lacks speed but does battle fairly, plac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2</w:t>
        <w:tab/>
        <w:t>477</w:t>
        <w:tab/>
        <w:t>FAIR GO (Alison Walker): Slow beginning railer, battles fairly but needs to settle closer, has place claims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3</w:t>
        <w:tab/>
        <w:t>837</w:t>
        <w:tab/>
        <w:t>HIPPY PENGUIN (Gary Johnson): Slow beginning wide runner, lacks speed and just battles, looks tested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4</w:t>
        <w:tab/>
        <w:t>624</w:t>
        <w:tab/>
        <w:t>LASHING ILLUSION (Allan Anderson): Good beginning railer, has speed but does tire a bit late, has a chanc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5</w:t>
        <w:tab/>
        <w:t>152</w:t>
        <w:tab/>
        <w:t>SIR BUDDY (Ralph Townsend): Fair beginning railer, battles fairly and is racing well, looks a chanc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6</w:t>
        <w:tab/>
        <w:t>322</w:t>
        <w:tab/>
        <w:t>MENTAL AS BEN (Ricky Martin): Fair beginning railer, has some speed and battles fairly well, good chanc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7</w:t>
        <w:tab/>
        <w:t>633</w:t>
        <w:tab/>
        <w:t>SON OF SUPERMAN (Robert Sutcliffe): Fair beginning railer, lacks speed but does run on well late, plac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8</w:t>
        <w:tab/>
        <w:t>876</w:t>
        <w:tab/>
        <w:t>COLORADO COAL (Pauline Green): Slow beginning railer and is not over strong, may have lost his best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9</w:t>
        <w:tab/>
        <w:t>565</w:t>
        <w:tab/>
        <w:t>BIT ROCKY Res. (Michael Pearce): Fair beginning centre runner but is not over strong, this looks too hard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10</w:t>
        <w:tab/>
        <w:t>784</w:t>
        <w:tab/>
        <w:t>SNORING NORA Res. (Anthony Bullock): Fair beginning railer but is not over strong, looks tested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color w:val="000000"/>
        </w:rPr>
      </w:pPr>
      <w:r>
        <w:rPr>
          <w:b/>
          <w:color w:val="000000"/>
        </w:rPr>
        <w:t>TOP PICK</w:t>
      </w:r>
      <w:r>
        <w:rPr>
          <w:color w:val="000000"/>
        </w:rPr>
        <w:t>: MENTAL AS BEN (6) should settle close to the lead in this and will be hard to hold out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>
          <w:b/>
        </w:rPr>
        <w:t>DANGERS</w:t>
      </w:r>
      <w:r>
        <w:rPr/>
        <w:t>: LASHING ILLUSION (4) looks the likely leader and could be hard to run down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>
          <w:b/>
        </w:rPr>
        <w:t>ROUGHIE</w:t>
      </w:r>
      <w:r>
        <w:rPr/>
        <w:t>: SIR BUDDY (5) should settle just behind the leaders and could be hard to hold out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b/>
          <w:b/>
        </w:rPr>
      </w:pPr>
      <w:r>
        <w:rPr>
          <w:b/>
        </w:rPr>
        <w:t>Race 5 - 09:05 - SANDY BAY HOLISTIC VET CENTRE Invitation 461m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1</w:t>
        <w:tab/>
        <w:t>323</w:t>
        <w:tab/>
        <w:t>LOU JAMES (Margaret Rossendell): Slow beginning wide runner, runs on strongly late and is a rough chanc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strike/>
        </w:rPr>
      </w:pPr>
      <w:r>
        <w:rPr>
          <w:strike/>
        </w:rPr>
        <w:t>2</w:t>
        <w:tab/>
        <w:t>141</w:t>
        <w:tab/>
        <w:t>SING THE SONG (Robert Grubb): SCRATCHED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3</w:t>
        <w:tab/>
        <w:t>125</w:t>
        <w:tab/>
        <w:t>ROCKVEL (Nicholas Howard): Good beginning railer, has speed and battles fairly, good chance if leads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4</w:t>
        <w:tab/>
        <w:t>763</w:t>
        <w:tab/>
        <w:t>HELLO SCOTT (Margaret Rossendell): Risky beginning railer, battles fairly but does need to cross, place show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5</w:t>
        <w:tab/>
        <w:t>156</w:t>
        <w:tab/>
        <w:t>BLACK BESSIE (Ian Callinan): Fair beginning railer but is not over strong this class, looks tested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6</w:t>
        <w:tab/>
        <w:t>222</w:t>
        <w:tab/>
        <w:t>HELLO BENNY (Margaret Rossendell): Slow beginning railer, battles fairly well but is poorly boxed, plac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7</w:t>
        <w:tab/>
        <w:t>547</w:t>
        <w:tab/>
        <w:t>TAKE UP HARRY (Susan Gittus): Risky beginning railer, has some speed and battles fairly, must jump well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8</w:t>
        <w:tab/>
        <w:t>284</w:t>
        <w:tab/>
        <w:t>LONESOME KNIGHT (Rodney Ransley): Fair beginning railer, has some speed and battles well, must cross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strike/>
        </w:rPr>
      </w:pPr>
      <w:r>
        <w:rPr>
          <w:strike/>
        </w:rPr>
        <w:t>9</w:t>
        <w:tab/>
        <w:tab/>
        <w:t>* * * NO RESERVE * * *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strike/>
        </w:rPr>
      </w:pPr>
      <w:r>
        <w:rPr>
          <w:strike/>
        </w:rPr>
        <w:t>10</w:t>
        <w:tab/>
        <w:tab/>
        <w:t>* * * NO RESERVE * * *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color w:val="000000"/>
        </w:rPr>
      </w:pPr>
      <w:r>
        <w:rPr>
          <w:b/>
          <w:color w:val="000000"/>
        </w:rPr>
        <w:t>TOP PICK</w:t>
      </w:r>
      <w:r>
        <w:rPr>
          <w:color w:val="000000"/>
        </w:rPr>
        <w:t xml:space="preserve">: </w:t>
      </w:r>
      <w:r>
        <w:rPr/>
        <w:t>ROCKVEL (3) has a good chance of leading in this and might be hard to run down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>
          <w:b/>
        </w:rPr>
        <w:t>DANGERS</w:t>
      </w:r>
      <w:r>
        <w:rPr/>
        <w:t>: HELLO BENNY (6) will be a bit slow away but does battle well and could be hard to hold out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>
          <w:b/>
        </w:rPr>
        <w:t>ROUGHIE</w:t>
      </w:r>
      <w:r>
        <w:rPr/>
        <w:t>: LOU JAMES (1) will be slow away but will be storming home at the finish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b/>
          <w:b/>
        </w:rPr>
      </w:pPr>
      <w:r>
        <w:rPr>
          <w:b/>
        </w:rPr>
        <w:t>Race 6 - 09:25 - VET'S MEDLEY SERIES FINAL Special Event Final 599m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1</w:t>
        <w:tab/>
        <w:t>761</w:t>
        <w:tab/>
        <w:t>HOLD ON COUPE (Anthony Bullock): Fair beginning centre runner but is not over strong this distance, tested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2</w:t>
        <w:tab/>
        <w:t>132</w:t>
        <w:tab/>
        <w:t>MISS SOMEBODY (Susan Gittus): Fair beginning railer, battles well this trip and is nicely boxed, is a chanc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3</w:t>
        <w:tab/>
        <w:t>641</w:t>
        <w:tab/>
        <w:t>TOPLINE POWER (Michael Stringer): Slow beginning railer, battled fairly at his only try this trip, place show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4</w:t>
        <w:tab/>
        <w:t>432</w:t>
        <w:tab/>
        <w:t>HELLYEAH FIONA (Anthony Bullock): Risky beginning railer, runs this distance well but must settle clos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5</w:t>
        <w:tab/>
        <w:t>211</w:t>
        <w:tab/>
        <w:t>GOOD ODDS DEMON (Shane Whitney): Fair beginning railer, battles fairly well but must jump well, chanc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6</w:t>
        <w:tab/>
        <w:t>511</w:t>
        <w:tab/>
        <w:t>MUMFORD'S SON (Anthony Bullock): Good beginning railer, has speed and battles strongly, good chanc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7</w:t>
        <w:tab/>
        <w:t>133</w:t>
        <w:tab/>
        <w:t>HELLYEAH OLIVER (Anthony Bullock): Slow beginning railer, battles fairly but will need luck against thes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8</w:t>
        <w:tab/>
        <w:t>222</w:t>
        <w:tab/>
        <w:t>ALVIN BENZ (Brian Crawford): Slow beginning railer, battles quite well this distance and is some hop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9</w:t>
        <w:tab/>
        <w:t>516</w:t>
        <w:tab/>
        <w:t>CLASSIC SPENCE Res. (Anthony Bullock): Fair beginning centre runner, battles fairly but this looks too hard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10</w:t>
        <w:tab/>
        <w:t>633</w:t>
        <w:tab/>
        <w:t>SON OF SUPERMAN Res. (Robert Sutcliffe): Fair beginning railer, lacks speed and just battles, this is tough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color w:val="000000"/>
        </w:rPr>
      </w:pPr>
      <w:r>
        <w:rPr>
          <w:b/>
          <w:color w:val="000000"/>
        </w:rPr>
        <w:t>TOP PICK</w:t>
      </w:r>
      <w:r>
        <w:rPr>
          <w:color w:val="000000"/>
        </w:rPr>
        <w:t>: MUMFORD’S SON (6) should be one of the leaders and will be hard to hold out, is unbeaten this distanc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>
          <w:b/>
        </w:rPr>
        <w:t>DANGERS</w:t>
      </w:r>
      <w:r>
        <w:rPr/>
        <w:t>: MISS SOMEBODY (2) should settle close to the lead from this box and could be hard to hold out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>
          <w:b/>
        </w:rPr>
        <w:t>ROUGHIE</w:t>
      </w:r>
      <w:r>
        <w:rPr/>
        <w:t>: ALVIN BENZ (8) will be a bit slow away but is quite strong and will be running on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b/>
          <w:b/>
        </w:rPr>
      </w:pPr>
      <w:r>
        <w:rPr>
          <w:b/>
        </w:rPr>
        <w:t>Race 7 - 09:41 - GEOFF BAXTER Grade 5 461m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1</w:t>
        <w:tab/>
        <w:t>267</w:t>
        <w:tab/>
        <w:t>BLUE TAM (Robin Stocks): Fair beginning railer, battles fairly and should run well from this box, some hop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2</w:t>
        <w:tab/>
        <w:t>348</w:t>
        <w:tab/>
        <w:t>OMEGA JOSHUA (Ian Callinan): Fair beginning railer, has some speed but does tire late, place at best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3</w:t>
        <w:tab/>
        <w:t>537</w:t>
        <w:tab/>
        <w:t>MEGA NITRO (Gary Johnson): Slow beginning wide runner, battles fairly but is not well boxed, needs luck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4</w:t>
        <w:tab/>
        <w:t>567</w:t>
        <w:tab/>
        <w:t>ARCTIC BLITZ (Anthony Bullock): Fair beginning wide runner, has some speed but is not over strong, plac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5</w:t>
        <w:tab/>
        <w:t>444</w:t>
        <w:tab/>
        <w:t>RUNNING MONEY (Ralph Townsend): Risky beginning railer, has some speed and battles fairly when leads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6</w:t>
        <w:tab/>
        <w:t>386</w:t>
        <w:tab/>
        <w:t>BIG TSONGA (Anthony Bullock): Risky beginning railer, has some speed but does tire a bit late, place if leads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7</w:t>
        <w:tab/>
        <w:t>626</w:t>
        <w:tab/>
        <w:t>BAILEY'S COMET (Butch Deverell): Risky beginning railer, has some speed and battles well, good chanc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8</w:t>
        <w:tab/>
        <w:t>685</w:t>
        <w:tab/>
        <w:t>COLONEL CAIN (Leon Brazendale): Slow beginning railer and is not over strong, looks tested from this box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9</w:t>
        <w:tab/>
        <w:t>468</w:t>
        <w:tab/>
        <w:t>DON THE FALCON Res. (Michael Pearce): Fair beginning railer, lacks speed and just battles, needs inside box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10</w:t>
        <w:tab/>
        <w:t>767</w:t>
        <w:tab/>
        <w:t>PETER RABBIT Res. (Leon Brazendale): Slow beginning railer, lacks speed and is not strong, will struggl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color w:val="000000"/>
        </w:rPr>
      </w:pPr>
      <w:r>
        <w:rPr>
          <w:b/>
          <w:color w:val="000000"/>
        </w:rPr>
        <w:t>TOP PICK</w:t>
      </w:r>
      <w:r>
        <w:rPr>
          <w:color w:val="000000"/>
        </w:rPr>
        <w:t>: BAILEY’S COMET (7) should settle closer to the lead in this and will be hard to hold out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>
          <w:b/>
        </w:rPr>
        <w:t>DANGERS</w:t>
      </w:r>
      <w:r>
        <w:rPr/>
        <w:t>: BLUE TAM (1) should be up with the leaders from this box and could be hard to hold out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>
          <w:b/>
        </w:rPr>
        <w:t>ROUGHIE</w:t>
      </w:r>
      <w:r>
        <w:rPr/>
        <w:t>: RUNNING MONEY (5) will need to jump well and settle close but looks a rough chanc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b/>
          <w:b/>
        </w:rPr>
      </w:pPr>
      <w:r>
        <w:rPr>
          <w:b/>
        </w:rPr>
        <w:t>Race 8 - 10:06 - SILENT GIGGLE Grade 4 461m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1</w:t>
        <w:tab/>
        <w:t>313</w:t>
        <w:tab/>
        <w:t>DESIGNER RUSH (Kenneth Mayne): Risky beginning wide runner, has some speed and battles fairly, plac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2</w:t>
        <w:tab/>
        <w:t>386</w:t>
        <w:tab/>
        <w:t>LUCKY NORRIS (Anthony Dawson): Risky beginning wide runner and is not over strong at this track, tested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3</w:t>
        <w:tab/>
        <w:t>883</w:t>
        <w:tab/>
        <w:t>PIPSTAR (Robin Grubb): Fair beginning railer, has speed and battles well, looks a good chanc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4</w:t>
        <w:tab/>
        <w:t>516</w:t>
        <w:tab/>
        <w:t>CLASSIC SPENCE (Anthony Bullock): Fair beginning centre runner, has some speed and battles fairly, rough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5</w:t>
        <w:tab/>
        <w:t>784</w:t>
        <w:tab/>
        <w:t>ACTION BOLT (Rodney Walker): Fair beginning railer, has some speed and battles well, may have lost his best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6</w:t>
        <w:tab/>
        <w:t>556</w:t>
        <w:tab/>
        <w:t>COSTA (Ian Callinan): Slow beginning railer, battles best late but is not well boxed, is resuming since August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7</w:t>
        <w:tab/>
        <w:t>161</w:t>
        <w:tab/>
        <w:t>COSMIC FIRE (Sonia Martin): Risky beginning centre runner, battles quite strongly and is well drawn, chanc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8</w:t>
        <w:tab/>
        <w:t>773</w:t>
        <w:tab/>
        <w:t>DASHING DAN (Patrick Pearce): Fair beginning railer, has some speed and battles well but must cross, rough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9</w:t>
        <w:tab/>
        <w:t>867</w:t>
        <w:tab/>
        <w:t>SHANLYN JOHNNO Res. (Graeme Moate): Risky beginning railer, battles fairly but needs an inside box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10</w:t>
        <w:tab/>
        <w:t>788</w:t>
        <w:tab/>
        <w:t>PAT PINES Res. (Anthony Bullock): Risky beginning wide runner, battles fairly but this looks too tough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color w:val="000000"/>
        </w:rPr>
      </w:pPr>
      <w:r>
        <w:rPr>
          <w:b/>
          <w:color w:val="000000"/>
        </w:rPr>
        <w:t>TOP PICK</w:t>
      </w:r>
      <w:r>
        <w:rPr>
          <w:color w:val="000000"/>
        </w:rPr>
        <w:t>: PIPSTAR (3) should have the speed to lead this field and will be hard to run down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>
          <w:b/>
        </w:rPr>
        <w:t>DANGERS</w:t>
      </w:r>
      <w:r>
        <w:rPr/>
        <w:t>: COSMIC FIRE (7) should settle just behind the leaders but does run on and could be hard to hold out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>
          <w:b/>
        </w:rPr>
        <w:t>ROUGHIE</w:t>
      </w:r>
      <w:r>
        <w:rPr/>
        <w:t>: DASHING DAN (8) will need to settle close but does battle well and is a lot better than form suggests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b/>
          <w:b/>
        </w:rPr>
      </w:pPr>
      <w:r>
        <w:rPr>
          <w:b/>
        </w:rPr>
        <w:t>Race 9 - 10:28 - DAVID BOERSMA Grade 5 461m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1</w:t>
        <w:tab/>
        <w:t>265</w:t>
        <w:tab/>
        <w:t>SUPER FUNDS (Susan Gittus): Risky beginning railer, has some speed but is not over strong, place chanc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2</w:t>
        <w:tab/>
        <w:t>644</w:t>
        <w:tab/>
        <w:t>SAMMY DUK (Leon Brazendale): Risky beginning wide runner, has some speed but is not strong, tested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3</w:t>
        <w:tab/>
        <w:t>652</w:t>
        <w:tab/>
        <w:t>CLASSIC EDDIE (Anthony Bullock): Fair beginning centre runner, has some speed but does tire late, plac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4</w:t>
        <w:tab/>
        <w:t>515</w:t>
        <w:tab/>
        <w:t>EMPEROR'S BRIDGE (Pamela Taylor): Slow beginning centre runner, battles fairly but only looks a place hop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5</w:t>
        <w:tab/>
        <w:t>746</w:t>
        <w:tab/>
        <w:t>IMY GALORE (Jarrod Mallinson): Slow beginning railer and is not over strong, looks tested from this box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6</w:t>
        <w:tab/>
        <w:t>136</w:t>
        <w:tab/>
        <w:t>KALAWAY CRUSTY (Butch Deverell): Slow beginning centre runner, battles fairly well and looks a chanc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7</w:t>
        <w:tab/>
        <w:t>181</w:t>
        <w:tab/>
        <w:t>SENOR SLAMMA (Gary Johnson): Fair beginning railer, has speed and battles well, very fast Devonport run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8</w:t>
        <w:tab/>
        <w:t>255</w:t>
        <w:tab/>
        <w:t>GREYSYND MERRY (Darren Critchley): Fair beginning centre runner, lacks speed but does run on lat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9</w:t>
        <w:tab/>
        <w:t>675</w:t>
        <w:tab/>
        <w:t>MOTLOP MAGIC Res. (Philip Cousens): Slow beginning railer, can battle fairly and has 2622 qual run her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10</w:t>
        <w:tab/>
        <w:t>765</w:t>
        <w:tab/>
        <w:t>CHATTY LILAH Res. (Anthony Bullock): Risky beginning railer and is not over strong, looks tested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color w:val="000000"/>
        </w:rPr>
      </w:pPr>
      <w:r>
        <w:rPr>
          <w:b/>
          <w:color w:val="000000"/>
        </w:rPr>
        <w:t>TOP PICK</w:t>
      </w:r>
      <w:r>
        <w:rPr>
          <w:color w:val="000000"/>
        </w:rPr>
        <w:t>: SENOR SLAMMA (7) has the speed to lead and will win this if he runs up to his Devonport victory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>
          <w:b/>
        </w:rPr>
        <w:t>DANGERS</w:t>
      </w:r>
      <w:r>
        <w:rPr/>
        <w:t>: KALAWAY CRUSTY (6) will be a bit slow away but does run on and could be hard to hold out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>
          <w:b/>
        </w:rPr>
        <w:t>ROUGHIE</w:t>
      </w:r>
      <w:r>
        <w:rPr/>
        <w:t>: SUPER FUNDS (1) may settle closer to the lead from this box and should enjoy a nice run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b/>
          <w:b/>
        </w:rPr>
      </w:pPr>
      <w:r>
        <w:rPr>
          <w:b/>
        </w:rPr>
        <w:t>Race 10 - 10:50 - GRACIE Grade 5 461m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1</w:t>
        <w:tab/>
        <w:t>457</w:t>
        <w:tab/>
        <w:t>WYNBURN LOCO (Benjamin Englund): Risky beginning railer, has speed and battles well, looks a chanc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2</w:t>
        <w:tab/>
        <w:t>777</w:t>
        <w:tab/>
        <w:t>GEORGIUS (Steven O'Brien): Fair beginning railer, has some speed but does tire a bit late, place if leads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3</w:t>
        <w:tab/>
        <w:t>884</w:t>
        <w:tab/>
        <w:t>SMOKE DA GEORGE (Leon Brazendale): Risky beginning centre runner and is not strong, will struggl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4</w:t>
        <w:tab/>
        <w:t>264</w:t>
        <w:tab/>
        <w:t>WEE FIRE (Margaret Rossendell): Good beginning railer, has speed and battles well, chance but must lead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5</w:t>
        <w:tab/>
        <w:t>71</w:t>
        <w:tab/>
        <w:t>KINLOCH'S WAY (Nicholas Howard): Slow beginning railer, battles fairly but is not well boxed, place hop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6</w:t>
        <w:tab/>
        <w:t>361</w:t>
        <w:tab/>
        <w:t>TRUDELS (Anthony Bullock): Risky beginning railer, has some speed and battles fairly, looks some hope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7</w:t>
        <w:tab/>
        <w:t>714</w:t>
        <w:tab/>
        <w:t>GET UP ALVIN (Gary Johnson): Fair beginning railer, has some speed and battles fairly, does need to cross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8</w:t>
        <w:tab/>
        <w:t>555</w:t>
        <w:tab/>
        <w:t>STEELE (Ian Callinan): Slow beginning centre runner and is not over strong, this looks a bit too hard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9</w:t>
        <w:tab/>
        <w:t>568</w:t>
        <w:tab/>
        <w:t>MIDNITE MOSS Res. (Pauline Green): Good beginning centre runner but is not over strong, looks tested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  <w:t>10</w:t>
        <w:tab/>
        <w:t>564</w:t>
        <w:tab/>
        <w:t>OH SO MAZING Res. (Robin Stocks): Fair beginning railer, lacks speed and just battles, this looks too tough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color w:val="000000"/>
        </w:rPr>
      </w:pPr>
      <w:r>
        <w:rPr>
          <w:b/>
          <w:color w:val="000000"/>
        </w:rPr>
        <w:t>TOP PICK</w:t>
      </w:r>
      <w:r>
        <w:rPr>
          <w:color w:val="000000"/>
        </w:rPr>
        <w:t>: WYNBURN LOCO (1) might settle close to the lead from this box and could be hard to hold out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>
          <w:b/>
        </w:rPr>
        <w:t>DANGERS</w:t>
      </w:r>
      <w:r>
        <w:rPr/>
        <w:t>: WEE FIRE (4) will be one of the leaders and might be hard to run down.</w:t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720"/>
          <w:tab w:val="left" w:pos="340" w:leader="none"/>
          <w:tab w:val="left" w:pos="851" w:leader="none"/>
        </w:tabs>
        <w:ind w:left="840" w:hanging="840"/>
        <w:rPr/>
      </w:pPr>
      <w:r>
        <w:rPr>
          <w:b/>
        </w:rPr>
        <w:t>ROUGHIE</w:t>
      </w:r>
      <w:r>
        <w:rPr/>
        <w:t>: TRUDELS (6) began well at Launceston last time and won in decent time, is improvi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" w:right="2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57:00Z</dcterms:created>
  <dc:creator>Peter Wesley</dc:creator>
  <dc:description/>
  <cp:keywords/>
  <dc:language>en-US</dc:language>
  <cp:lastModifiedBy>jwebb</cp:lastModifiedBy>
  <cp:lastPrinted>2013-03-05T16:55:00Z</cp:lastPrinted>
  <dcterms:modified xsi:type="dcterms:W3CDTF">2014-05-14T05:57:00Z</dcterms:modified>
  <cp:revision>2</cp:revision>
  <dc:subject/>
  <dc:title>HOBART GREYHOUND FIELDS Thursday (Night) 28 February 2013</dc:title>
</cp:coreProperties>
</file>